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47 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 İlan ve Reklam Şube Müdürlüğü'nün 09/01/2015 tarih ve 46743134-5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Belediyemiz Mali Hizmetler Dairesi Başkanlığı İlan ve Reklam Uygulama Yönetmeliği, Mersin Büyükşehir Belediye Meclisi'nin 12/09/2014 tarih ve 417 karar sayı numarası ile kabul edilmiştir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Ancak, Mersin Büyükşehir Belediyesi ilan ve reklam gelirlerini arttırmak, aynı zamanda reklam firmaları ile motorlu taşıt kooperatiflerinden gelen istekleri değerlendirmek amacıyla; özel halk otobüsü, midibüs, minibüs ve benzeri motorlu taşıtların dışına yapılan ilan ve reklamların uygulama usulleri yönetmeliğe eklenerek yeniden düzenlenmesi </w:t>
      </w:r>
      <w:r>
        <w:rPr>
          <w:sz w:val="24"/>
          <w:szCs w:val="24"/>
        </w:rPr>
        <w:t>ile ilgili teklifin,</w:t>
      </w:r>
      <w:r>
        <w:rPr>
          <w:sz w:val="24"/>
        </w:rPr>
        <w:t xml:space="preserve"> </w:t>
      </w:r>
      <w:r>
        <w:rPr>
          <w:b/>
          <w:sz w:val="24"/>
        </w:rPr>
        <w:t>Plan ve Bütçe Komisyonu'na havalesin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6:00Z</dcterms:created>
  <dc:creator>user</dc:creator>
  <dc:description/>
  <cp:keywords/>
  <dc:language>en-US</dc:language>
  <cp:lastModifiedBy>Ege</cp:lastModifiedBy>
  <cp:lastPrinted>2014-07-15T08:04:00Z</cp:lastPrinted>
  <dcterms:modified xsi:type="dcterms:W3CDTF">2015-01-12T16:48:00Z</dcterms:modified>
  <cp:revision>9</cp:revision>
  <dc:subject/>
  <dc:title/>
</cp:coreProperties>
</file>